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SUPERIOR DE ECONOMIA E GEST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RECURSOS HUM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OCIAÇÃO E CONFL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34"/>
      <w:bookmarkStart w:id="1" w:name="OLE_LINK33"/>
      <w:bookmarkEnd w:id="0"/>
      <w:bookmarkEnd w:id="1"/>
      <w:r>
        <w:rPr>
          <w:sz w:val="28"/>
          <w:szCs w:val="28"/>
        </w:rPr>
        <w:t>Sumário-Guião – 27/09/2011 - Introdu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34"/>
      <w:bookmarkStart w:id="3" w:name="OLE_LINK33"/>
      <w:bookmarkStart w:id="4" w:name="OLE_LINK34"/>
      <w:bookmarkStart w:id="5" w:name="OLE_LINK33"/>
      <w:bookmarkEnd w:id="4"/>
      <w:bookmarkEnd w:id="5"/>
    </w:p>
    <w:p>
      <w:pPr>
        <w:pStyle w:val="Normal"/>
        <w:jc w:val="both"/>
        <w:rPr/>
      </w:pPr>
      <w:r>
        <w:rPr/>
        <w:t xml:space="preserve">1 – A multiplicidade de situações negociais e a sua presença no nosso quotidiano. Partilhas, divisões equitativas, prevenções. Ganhar mais e perder men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– Os negociadores – plenipotenciários ou não. Agir em nome de alguém. A diferença entre actores e agentes. Situações e dilemas de agência. Moral hazard e selecção adversa. Mandatos e mandatários. Os representantes. Latitudes negociais de acordo com mandatos. Papéis sociais e status. A arbitragem. Tertius gaudens e divide et impera. A apresentação do eu e formas de representação social. As analogias teatrais. Bastidores, palco, equipas e claques. Graus de autonomia e de responsabilidade. A função negociador. As rules of thumb e a experi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Acordos negociais. As rendições incondicionais. Versalhes e o seu papel nas duas guerras mundiais. O papel da alianças e o ultimatum. Os temas adjacentes: poder, decisão, regulação, confiança, reputação, acção col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– Situações de dar e de receber. O lugar das dádivas e da reciprocidade. Desconfia dos presentes dos gregos. As dádivas transportam veneno. Se a esmola é muita, o pobre desconfia. Ditados e suas refer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– A analogia dos jogos: soma nula, soma positiva e soma nega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– Duelos e contenção da violência. As vendettas e as espirais de retaliação. Reatamento dos laços e sua suspensão. A hospitalidade como elemento de reconhecimento social e de apaziguamento em sociedades tradic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As longas rodas e a gestão estratégica do tempo. Prolongar debates, empolar divergências. Arrastar discussões. Encontrar o timing certo para obter melhores resultados. Ter ou não ter tempo. Quanto vale o tempo? A boa negociação é conjuntural e contextual. Bom acordo aqui e agora pode ser mau noutro momento e noutro espaço. Perspectivas de curto e de longo-prazos. Os acordos Molotov-Ribbentr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Os espaços e as logísticas negociais. Arranjos e disposições. Quem, onde, como, porquê, quando e com que resultados. A guerra da Core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As retóricas e as linguagens. Dos formalismos à informalidade e aos acordos de bastidores. Gestos, tons, expressões, bluff. Boato e falsas informações. Agitação e efeitos de lim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– Três princípios possíveis: tolerância, respeito e consideração. A lógica da decência ou a não imposição de vergonha ou de humilhação. A culpa e os sentimentos associ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Lógica do interesse, dos ganhos e das vantagens, sem interromper os quadros relacio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 – Os gurus e a linguagem da guerra. Aprender gestão com Su Tsu e com Clausewit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– Negociação e barganha. Quais as diferenças. Quais os mo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– As tradições negociais. Do regatear à inflexibilidade. A lógica do conluio e do leil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 – Cedências e encontros. O meio caminho e a parábola das laranjas. O mínimo denominador comum e o máximo de convergência. É possível melhorar posição de um, sem prejudicar o ou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– Acordos para enganar ou para simular que se conseguiu algo. Ganhar tempo e preparar-se para o conflito. Uma forma trompe l’oeil. Os acordos de Alv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 – Negociações com vantagem e posição de força e negociações em situação de fragi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– Relações simbiótica e relações idiossincr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 – Custos de negociar e de não negoc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– A constituição e a fixação da ag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– A funcionalidade e a disfuncionalidade do confl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 – A manipulação e a ausência de ética. Políticas de segredo, de ocultação e de revelação. Práticas de exposição e de “whistle blowing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– Tipologias e dimensões conflituais. As organizações como espaços conflituais entre indivíduos, grupos e unidades. Da agressividade aos vários tipos de violência. A intensidade e a generalização do conflito. Conflitos latentes e manifestos. Conflitos longos e curtos. Episódicos e recorrentes. Potencial de generalização. Graus de destruição. Violência física e psicológica. O uso da insinuação e do boato. Os protagonistas do conflito. Alianças, cortes, cliques e hordas. As figuras de autoridade e de poder. Formas de legitimidade e de legitimação. Passing the baton ou o problema da sucessão. As famílias, os gestores, a administração e os trabalhadores. Os stakeholders. Interesses comuns e divergentes. Os conflitos suspensos ou não ditos. Os paradoxos de Abilene. As negociações geradoras de conflito. Debates sobre justiça e equ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– Estratégias e tác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–As vias de comunicação e os meios. O telefone verme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 – Impasses, stalemates, rupturas e reata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 – Ganhar confiança e confidence gam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– Negociações com e sem mandato. Agir sem procuração. Questões de usur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- Guerras e guerras doces. Figh-flight. Inimigos e adversários. Competição e colabo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 – Jogos de expectativas e previsões comportamentai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3 – Institucionalização da negociação. A existência de uma base regular. Lógicas corporativas. Espaços e linguagens comuns. Dimensões micro e mac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 – A construção social do outro. Espaços e possibilidades de diá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 – Credibilidade, credulidade e f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– Assimetrias de infor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 – Terrorismo e sabotagem. O agent provoca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– Maquiavelismo e niilismo. Derrotismo. A postura na apresentação do eu. O cry baby. Vítimas e vitimizações. Os culpados e os inocentes. A moral dos vencedores e saber ganhar. Revanchismo, vingança e oprób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 – Medir e valorizar ganhos e perdas – custos de oportun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– Chantagem e pagar resgates. O double binding – comprometimentos de longo-praz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– Sinais transmitidos no conflito. Sinais dados pela disposição à negoci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– Meta negoci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 – Skills negoci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– As equi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– A sociedade litigante – arbitragem e regulação do conflito. Experts produzem conflito para o mediar. Disputas constantes – conflitos permanentes. Sociedades de baixa confiança interpessoal. Conflitos identitários – identidades que se mutiplicam – minorias. Negociações mais complexas e constantes. Ordem frágil baseada em negociações tácitas. Breaching experiments. Compromisso, soluções sub óptimas e acordos que não interessam a ninguém. Acordos para chegar a acordos. Supra negociadores que forjam e propõem acordos. As rupturas e a paz podre. Ser simultaneamente um e o seu contrário – flexível e inflex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– Guerras comerciais e formação de pre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 – Usar o estado e fazer lobb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 – Risco e incerteza. Encontros, confrontos e recontr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39:00Z</dcterms:created>
  <dc:creator>rmarques</dc:creator>
  <dc:description/>
  <cp:keywords/>
  <dc:language>en-US</dc:language>
  <cp:lastModifiedBy>rmarques</cp:lastModifiedBy>
  <dcterms:modified xsi:type="dcterms:W3CDTF">2011-09-26T13:40:00Z</dcterms:modified>
  <cp:revision>1</cp:revision>
  <dc:subject/>
  <dc:title/>
</cp:coreProperties>
</file>